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333399"/>
          <w:sz w:val="28"/>
          <w:szCs w:val="28"/>
          <w:lang w:val="en-US"/>
        </w:rPr>
      </w:pPr>
      <w:r>
        <w:rPr>
          <w:color w:val="333399"/>
          <w:sz w:val="48"/>
          <w:szCs w:val="48"/>
        </w:rPr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7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тельное учреждение «Алексеевская средняя общеобразовательная школа №2 с углубленным изучением отдельных предметов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7020" w:leader="none"/>
          <w:tab w:val="left" w:pos="9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лексеевского муниципального района Р Т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2370" w:leader="none"/>
          <w:tab w:val="center" w:pos="538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обучения грамоте в 1 «Б» классе    по теме:«Звук /и/. Буквы «И, и»</w:t>
      </w:r>
      <w:r>
        <w:rPr>
          <w:b/>
          <w:color w:val="000000"/>
          <w:sz w:val="48"/>
          <w:szCs w:val="48"/>
        </w:rPr>
        <w:t xml:space="preserve"> .                                                                 </w:t>
      </w:r>
      <w:r>
        <w:rPr>
          <w:b/>
          <w:color w:val="000000"/>
          <w:sz w:val="28"/>
          <w:szCs w:val="28"/>
        </w:rPr>
        <w:t>Учитель 1 квалификационной категории:  Равилова Газиля Зиннуровн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b/>
          <w:color w:val="00008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Знакомство со звуком и буквой  «И»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Закрепление навыков чтения с изученными буквам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Развитие мышления,   речи учащихся; расширение кругозор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оспитание интереса к предмету; чувства коллективизма.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зученные буквы; схемы предложений, слов (иголка, иголки); буква «И»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зентация к уроку.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гожданный дан звонок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чинается урок,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ядем прямо не согнёмся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а работу мы возьмёмс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овторение изученного материал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Ребята, давайте вспомним из чего состоит наша речь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Наша речь состоит из предложений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Из чего состоят предложения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 xml:space="preserve"> Предложения состоят из слов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Посмотрите на  схему предложения и скажите, сколько слов в этом предложении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/____________      _____________       _____________  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 xml:space="preserve"> В этом предложении три слов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Придумайте предложение, состоящее из трёх слов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 xml:space="preserve"> Маша читает книгу.  Мама печёт пирог. ……………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Молодцы! Ребята, а из чего состоят слова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Слова состоят из слогов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Сколько слогов в словах:  машина, волк, парта? (3,1,2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Из чего состоят слова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лова состоят из букв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Назовите изученные буквы.(а,эн, о, эр, эл, ы, у, ем, э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А сейчас хором назовём все изученные звук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На какие две группы можно разделить все звуки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Звуки делятся на гласные и согласные. Молодцы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3. Физ. Минутк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4.Изучение нового материал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Учитель.  </w:t>
      </w:r>
      <w:r>
        <w:rPr>
          <w:color w:val="000000"/>
          <w:sz w:val="28"/>
          <w:szCs w:val="28"/>
        </w:rPr>
        <w:t>Ребята, а сегодня мы познакомимся с новой буквой. А с какой я думаю, вы скажете сами, отгадав мои загадки. (Слайды с загадками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 слайдам учащиеся отгадывают загадки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А сейчас тихонечко произнесите все отгадки  и подумайте, какой предмет лишний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 xml:space="preserve"> Лис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Почему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Потому что оно на букву «Л», а другие начинаются на букву «И»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А как вы думаете, какую букву мы сегодня будем изучать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 xml:space="preserve">Букву «И»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Молодцы!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изнесите полушепотом звук «И». Как выдумаете это гласный звук или согласный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Гласный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Почему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Когда мы произносим звук «И» выдыхаемый воздух не встречает преграду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Молодцы! А сейчас посмотрите на букву «И» (слайд). Какого она цвета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Синего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Взгляните, что с ней происходит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 xml:space="preserve"> Она покраснел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Почему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 xml:space="preserve"> Потому что она гласная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Молодцы! Сейчас мы поиграем в игру, я называю слово, если в слове есть  звук «И» вы хлопаете в ладошки, если нет, разводите рукам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ом, ирис, парта, ириски, тополь, ива, лиса, ворона, иволга, ручка, машина, пила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олодцы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5.Физ.минутка для глаз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.Работа по учебнику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А сейчас откройте учебники на странице 41 и прочитаем слоги с буквой «И». Второй, третий и четвёртый столбики слов прочитайте, самостоятельно, и  скажите где стоит буква «И», в начале слова, в середине или в конце. (дети читают и отвечают на вопрос).  Молодцы! А сейчас прочитаем эти слова по цепочке. Молодцы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лее работаем по группам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группа.</w:t>
      </w:r>
      <w:r>
        <w:rPr>
          <w:color w:val="000000"/>
          <w:sz w:val="28"/>
          <w:szCs w:val="28"/>
        </w:rPr>
        <w:t xml:space="preserve"> Дополняет слоги до слов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b/>
          <w:color w:val="000000"/>
          <w:sz w:val="28"/>
          <w:szCs w:val="28"/>
        </w:rPr>
        <w:t>2 группа</w:t>
      </w:r>
      <w:r>
        <w:rPr>
          <w:color w:val="000000"/>
          <w:sz w:val="28"/>
          <w:szCs w:val="28"/>
        </w:rPr>
        <w:t>. Находят в словах четвёртого столбика общий слог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b/>
          <w:color w:val="000000"/>
          <w:sz w:val="28"/>
          <w:szCs w:val="28"/>
        </w:rPr>
        <w:t>3 группа</w:t>
      </w:r>
      <w:r>
        <w:rPr>
          <w:color w:val="000000"/>
          <w:sz w:val="28"/>
          <w:szCs w:val="28"/>
        </w:rPr>
        <w:t>. . Находят в словах пятого столбика общий звук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олодцы! Все хорошо справились с заданием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 сейчас ребята посмотрите на схемы слов «иголка, иголки». Чем они отличаются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b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На первой схеме звук /и/ обозначен, синим цветом, а на втором зелёным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color w:val="000000"/>
          <w:sz w:val="28"/>
          <w:szCs w:val="28"/>
        </w:rPr>
        <w:t>Как вы думаете почему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b/>
          <w:color w:val="000000"/>
          <w:sz w:val="28"/>
          <w:szCs w:val="28"/>
        </w:rPr>
        <w:t xml:space="preserve">Ученик.  </w:t>
      </w:r>
      <w:r>
        <w:rPr>
          <w:color w:val="000000"/>
          <w:sz w:val="28"/>
          <w:szCs w:val="28"/>
        </w:rPr>
        <w:t>В слове иголки звук /к/ звучит мягко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Правильно, ребята. Звук /и/ особенный он обозначает мягкость согласного звука. Поэтому на схеме звук /к/ обозначен зелёным цветом,  он звучит мягко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Итог урока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 С каким новым звуком мы познакомились на уроке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ридумайте слова с этим звуком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Это гласный звук или согласный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чему он особенный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аким цветом обозначаются согласные стоящие перед звуком /и/на схеме                   слова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олодцы!  Спасибо за урок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333399"/>
          <w:sz w:val="48"/>
          <w:szCs w:val="48"/>
        </w:rPr>
      </w:pPr>
      <w:r>
        <w:rPr>
          <w:color w:val="333399"/>
          <w:sz w:val="48"/>
          <w:szCs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333399"/>
          <w:sz w:val="48"/>
          <w:szCs w:val="48"/>
        </w:rPr>
      </w:pPr>
      <w:r>
        <w:rPr>
          <w:color w:val="333399"/>
          <w:sz w:val="48"/>
          <w:szCs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333399"/>
          <w:sz w:val="48"/>
          <w:szCs w:val="48"/>
        </w:rPr>
      </w:pPr>
      <w:r>
        <w:rPr>
          <w:color w:val="333399"/>
          <w:sz w:val="48"/>
          <w:szCs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333399"/>
          <w:sz w:val="48"/>
          <w:szCs w:val="48"/>
        </w:rPr>
      </w:pPr>
      <w:r>
        <w:rPr>
          <w:color w:val="333399"/>
          <w:sz w:val="48"/>
          <w:szCs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333399"/>
          <w:sz w:val="48"/>
          <w:szCs w:val="48"/>
        </w:rPr>
      </w:pPr>
      <w:r>
        <w:rPr>
          <w:color w:val="333399"/>
          <w:sz w:val="48"/>
          <w:szCs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333399"/>
          <w:sz w:val="48"/>
          <w:szCs w:val="48"/>
        </w:rPr>
      </w:pPr>
      <w:r>
        <w:rPr>
          <w:color w:val="333399"/>
          <w:sz w:val="48"/>
          <w:szCs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333399"/>
          <w:sz w:val="48"/>
          <w:szCs w:val="48"/>
        </w:rPr>
      </w:pPr>
      <w:r>
        <w:rPr>
          <w:color w:val="333399"/>
          <w:sz w:val="48"/>
          <w:szCs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333399"/>
          <w:sz w:val="48"/>
          <w:szCs w:val="48"/>
        </w:rPr>
      </w:pPr>
      <w:r>
        <w:rPr>
          <w:color w:val="333399"/>
          <w:sz w:val="48"/>
          <w:szCs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333399"/>
          <w:sz w:val="48"/>
          <w:szCs w:val="48"/>
        </w:rPr>
      </w:pPr>
      <w:r>
        <w:rPr>
          <w:color w:val="333399"/>
          <w:sz w:val="48"/>
          <w:szCs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333399"/>
          <w:sz w:val="48"/>
          <w:szCs w:val="48"/>
        </w:rPr>
      </w:pPr>
      <w:r>
        <w:rPr>
          <w:color w:val="333399"/>
          <w:sz w:val="48"/>
          <w:szCs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333399"/>
          <w:sz w:val="48"/>
          <w:szCs w:val="48"/>
        </w:rPr>
      </w:pPr>
      <w:r>
        <w:rPr>
          <w:color w:val="333399"/>
          <w:sz w:val="48"/>
          <w:szCs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5386" w:leader="none"/>
          <w:tab w:val="left" w:pos="8430" w:leader="none"/>
        </w:tabs>
        <w:rPr>
          <w:color w:val="333399"/>
          <w:sz w:val="48"/>
          <w:szCs w:val="48"/>
        </w:rPr>
      </w:pPr>
      <w:r>
        <w:rPr>
          <w:color w:val="333399"/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35:00Z</dcterms:created>
  <dc:creator>Газиля Зиннуровна</dc:creator>
  <dc:description/>
  <cp:keywords/>
  <dc:language>en-US</dc:language>
  <cp:lastModifiedBy>Valued Acer Customer</cp:lastModifiedBy>
  <dcterms:modified xsi:type="dcterms:W3CDTF">2011-04-20T07:35:00Z</dcterms:modified>
  <cp:revision>2</cp:revision>
  <dc:subject/>
  <dc:title/>
</cp:coreProperties>
</file>